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;方正黑体简体" w:hAnsi="黑体;方正黑体简体" w:eastAsia="黑体;方正黑体简体" w:cs="黑体;方正黑体简体"/>
          <w:bCs/>
          <w:color w:val="000000"/>
          <w:spacing w:val="-10"/>
          <w:sz w:val="44"/>
          <w:szCs w:val="44"/>
          <w:highlight w:val="none"/>
          <w:lang w:bidi="ar-SA"/>
        </w:rPr>
      </w:pPr>
      <w:r>
        <w:rPr>
          <w:rFonts w:ascii="黑体;方正黑体简体" w:hAnsi="黑体;方正黑体简体" w:cs="黑体;方正黑体简体" w:eastAsia="黑体;方正黑体简体"/>
          <w:bCs/>
          <w:color w:val="000000"/>
          <w:spacing w:val="-10"/>
          <w:sz w:val="44"/>
          <w:szCs w:val="44"/>
          <w:lang w:val="en-US" w:eastAsia="zh-CN" w:bidi="ar-SA"/>
        </w:rPr>
        <w:t>金凤区</w:t>
      </w:r>
      <w:r>
        <w:rPr>
          <w:rFonts w:eastAsia="黑体;方正黑体简体" w:cs="黑体;方正黑体简体" w:ascii="黑体;方正黑体简体" w:hAnsi="黑体;方正黑体简体"/>
          <w:bCs/>
          <w:color w:val="000000"/>
          <w:spacing w:val="-10"/>
          <w:sz w:val="44"/>
          <w:szCs w:val="44"/>
          <w:lang w:val="en-US" w:eastAsia="zh-CN" w:bidi="ar-SA"/>
        </w:rPr>
        <w:t>2024</w:t>
      </w:r>
      <w:r>
        <w:rPr>
          <w:rFonts w:ascii="黑体;方正黑体简体" w:hAnsi="黑体;方正黑体简体" w:cs="黑体;方正黑体简体" w:eastAsia="黑体;方正黑体简体"/>
          <w:bCs/>
          <w:color w:val="000000"/>
          <w:spacing w:val="-10"/>
          <w:sz w:val="44"/>
          <w:szCs w:val="44"/>
          <w:lang w:val="en-US" w:eastAsia="zh-CN" w:bidi="ar-SA"/>
        </w:rPr>
        <w:t>年招聘社区专职工作者</w:t>
      </w:r>
      <w:r>
        <w:rPr>
          <w:rFonts w:ascii="黑体;方正黑体简体" w:hAnsi="黑体;方正黑体简体" w:cs="黑体;方正黑体简体" w:eastAsia="黑体;方正黑体简体"/>
          <w:bCs/>
          <w:color w:val="000000"/>
          <w:spacing w:val="-10"/>
          <w:sz w:val="44"/>
          <w:szCs w:val="44"/>
          <w:lang w:bidi="ar-SA"/>
        </w:rPr>
        <w:t>报名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91"/>
        <w:gridCol w:w="709"/>
        <w:gridCol w:w="598"/>
        <w:gridCol w:w="442"/>
        <w:gridCol w:w="657"/>
        <w:gridCol w:w="1093"/>
        <w:gridCol w:w="369"/>
        <w:gridCol w:w="512"/>
        <w:gridCol w:w="1543"/>
        <w:gridCol w:w="1957"/>
      </w:tblGrid>
      <w:tr>
        <w:trPr>
          <w:trHeight w:val="656" w:hRule="atLeas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性　别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日期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免冠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蓝色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民　族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号码</w:t>
            </w:r>
          </w:p>
        </w:tc>
        <w:tc>
          <w:tcPr>
            <w:tcW w:w="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貌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职  称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5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学　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教　育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4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教　育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4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户籍所在地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址</w:t>
            </w:r>
          </w:p>
        </w:tc>
        <w:tc>
          <w:tcPr>
            <w:tcW w:w="4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报名类型</w:t>
            </w:r>
          </w:p>
        </w:tc>
        <w:tc>
          <w:tcPr>
            <w:tcW w:w="3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三区户籍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（金凤区、兴庆区、西夏区）</w:t>
            </w:r>
          </w:p>
        </w:tc>
        <w:tc>
          <w:tcPr>
            <w:tcW w:w="4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日前取得户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；</w:t>
            </w:r>
          </w:p>
        </w:tc>
      </w:tr>
      <w:tr>
        <w:trPr>
          <w:trHeight w:val="659" w:hRule="exac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金凤区、兴庆区、西夏区办理《居住证》半年以上人员</w:t>
            </w:r>
          </w:p>
        </w:tc>
        <w:tc>
          <w:tcPr>
            <w:tcW w:w="4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日前获得，上传《居住证》；</w:t>
            </w:r>
          </w:p>
        </w:tc>
      </w:tr>
      <w:tr>
        <w:trPr>
          <w:trHeight w:val="875" w:hRule="exac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金凤区服务期满、且考核合格的三支一扶、西部计划志愿者、大学生村官、基层服务专项计划人员</w:t>
            </w:r>
          </w:p>
        </w:tc>
        <w:tc>
          <w:tcPr>
            <w:tcW w:w="4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日前满足任一条件，上传相关证书或证明文件（复印件）；</w:t>
            </w:r>
          </w:p>
        </w:tc>
      </w:tr>
      <w:tr>
        <w:trPr>
          <w:trHeight w:val="998" w:hRule="exac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在金凤区所辖社区工作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年的公益性岗位人员</w:t>
            </w:r>
          </w:p>
        </w:tc>
        <w:tc>
          <w:tcPr>
            <w:tcW w:w="4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日前满足条件；上传劳动合同和所在街道出具的工作证明（证明工作时间）</w:t>
            </w:r>
          </w:p>
        </w:tc>
      </w:tr>
      <w:tr>
        <w:trPr>
          <w:trHeight w:val="3673" w:hRule="atLeast"/>
          <w:cantSplit w:val="true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7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资格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　　　　　　　　　　　　　　　　　　   年    月　  日</w:t>
            </w:r>
          </w:p>
        </w:tc>
      </w:tr>
      <w:tr>
        <w:trPr>
          <w:trHeight w:val="3130" w:hRule="atLeast"/>
          <w:cantSplit w:val="true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　　　　　　　　　　　　　　　　　　　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　　　　　　　　　　　　　　　　　　   年    月　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 w:bidi="ar-SA"/>
        </w:rPr>
        <w:t>备　注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bidi="ar-SA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bidi="ar-SA"/>
        </w:rPr>
        <w:t>所有考生应提供户口本、身份证、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bidi="ar-SA"/>
        </w:rPr>
        <w:t>寸蓝底照片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bidi="ar-SA"/>
        </w:rPr>
        <w:t>张、报名表一式两份、毕业证、学位证和教育部门出具的学历认证报告（学信网）；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bidi="ar-SA"/>
        </w:rPr>
        <w:t>办理《居住证》半年以上的，提供《居住证》。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bidi="ar-SA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bidi="ar-SA"/>
        </w:rPr>
        <w:t>在金凤区服务期满且考核合格的“三支一扶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 w:bidi="ar-SA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bidi="ar-SA"/>
        </w:rPr>
        <w:t>、西部计划志愿者、大学生村官、基层服务专项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 w:bidi="ar-SA"/>
        </w:rPr>
        <w:t>计划人员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bidi="ar-SA"/>
        </w:rPr>
        <w:t>提供相关证书或证明文件（复印件）。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bidi="ar-SA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bidi="ar-SA"/>
        </w:rPr>
        <w:t>现任或暨往从事金凤区街道（社区）公益性岗位人员，提供劳动合同和所在街道出具的工作证明（证明工作时间）。凡发现报考者不符合报考条件的，取消报考资格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06" w:bottom="198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方正兰亭黑_GBK">
    <w:altName w:val="方正黑体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CESI宋体-GB2312"/>
    <w:charset w:val="00"/>
    <w:family w:val="auto"/>
    <w:pitch w:val="default"/>
  </w:font>
  <w:font w:name="黑体">
    <w:altName w:val="方正黑体简体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030" w:hanging="0"/>
      <w:rPr>
        <w:rFonts w:ascii="宋体;CESI宋体-GB2312" w:hAnsi="宋体;CESI宋体-GB2312" w:eastAsia="宋体;CESI宋体-GB2312" w:cs="宋体;CESI宋体-GB2312"/>
        <w:sz w:val="28"/>
        <w:szCs w:val="28"/>
        <w:lang w:bidi="ar-SA"/>
      </w:rPr>
    </w:pPr>
    <w:r>
      <w:rPr>
        <w:rFonts w:eastAsia="宋体;CESI宋体-GB2312" w:cs="宋体;CESI宋体-GB2312" w:ascii="宋体;CESI宋体-GB2312" w:hAnsi="宋体;CESI宋体-GB2312"/>
        <w:sz w:val="28"/>
        <w:szCs w:val="28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方正黑体_GBK" w:hAnsi="方正兰亭黑_GBK;方正黑体_GBK" w:eastAsia="黑体;方正黑体简体" w:cs="方正兰亭黑_GBK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CESI宋体-GB2312" w:cs="Times New Roman;DejaVu Sans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Style12"/>
    <w:qFormat/>
    <w:pPr>
      <w:widowControl/>
      <w:spacing w:before="100" w:after="100"/>
      <w:jc w:val="left"/>
    </w:pPr>
    <w:rPr>
      <w:rFonts w:ascii="宋体;CESI宋体-GB2312" w:hAnsi="宋体;CESI宋体-GB2312" w:cs="宋体;CESI宋体-GB2312"/>
      <w:kern w:val="0"/>
      <w:sz w:val="24"/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彳亍的笨蛋</cp:lastModifiedBy>
  <cp:lastPrinted>2024-09-07T18:29:00Z</cp:lastPrinted>
  <dcterms:modified xsi:type="dcterms:W3CDTF">2024-09-09T08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239884DA07EE129D9DA66DAD42627_43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