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eastAsia="宋体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良田镇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春节慰问机关退休干部人员名单</w:t>
      </w:r>
    </w:p>
    <w:p>
      <w:pPr>
        <w:pStyle w:val="Normal"/>
        <w:jc w:val="both"/>
        <w:rPr>
          <w:rFonts w:eastAsia="宋体"/>
          <w:sz w:val="72"/>
          <w:szCs w:val="72"/>
          <w:lang w:val="en-US" w:eastAsia="zh-CN"/>
        </w:rPr>
      </w:pPr>
      <w:r>
        <w:rPr>
          <w:rFonts w:eastAsia="宋体"/>
          <w:sz w:val="72"/>
          <w:szCs w:val="7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ge">
                  <wp:posOffset>2327910</wp:posOffset>
                </wp:positionV>
                <wp:extent cx="7325360" cy="270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5360" cy="270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3"/>
                              <w:gridCol w:w="2109"/>
                              <w:gridCol w:w="3816"/>
                              <w:gridCol w:w="2363"/>
                              <w:gridCol w:w="2085"/>
                            </w:tblGrid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慰问金额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本人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于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亮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原良田镇工作人员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00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冯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原良田镇工作人员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00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梅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原良田镇工作人员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00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郑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姿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原良田镇工作人员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00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8pt;height:213pt;mso-wrap-distance-left:9pt;mso-wrap-distance-right:9pt;mso-wrap-distance-top:0pt;mso-wrap-distance-bottom:0pt;margin-top:183.3pt;mso-position-vertical-relative:page;margin-left:70.85pt;mso-position-horizontal-relative:page">
                <v:fill opacity="0f"/>
                <v:textbox inset="0in,0in,0in,0in">
                  <w:txbxContent>
                    <w:tbl>
                      <w:tblPr>
                        <w:tblW w:w="11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3"/>
                        <w:gridCol w:w="2109"/>
                        <w:gridCol w:w="3816"/>
                        <w:gridCol w:w="2363"/>
                        <w:gridCol w:w="2085"/>
                      </w:tblGrid>
                      <w:tr>
                        <w:trPr>
                          <w:trHeight w:val="834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慰问金额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本人签字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于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亮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原良田镇工作人员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00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冯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原良田镇工作人员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00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梅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原良田镇工作人员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00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郑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姿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原良田镇工作人员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00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02:23Z</dcterms:created>
  <dc:creator>lenovo</dc:creator>
  <dc:description/>
  <dc:language>en-US</dc:language>
  <cp:lastModifiedBy>Administrator</cp:lastModifiedBy>
  <dcterms:modified xsi:type="dcterms:W3CDTF">2023-04-13T06:2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5EB815F9D4AB7B2FF2263F7D9D4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