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良田镇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春节慰问复转军人人员名单</w:t>
      </w:r>
    </w:p>
    <w:p>
      <w:pPr>
        <w:pStyle w:val="Normal"/>
        <w:jc w:val="center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2183130</wp:posOffset>
                </wp:positionV>
                <wp:extent cx="7216140" cy="324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592"/>
                              <w:gridCol w:w="2415"/>
                              <w:gridCol w:w="1830"/>
                              <w:gridCol w:w="2927"/>
                              <w:gridCol w:w="1678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慰问金额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发放理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撒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良田镇机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疫情期间表现突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安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良田镇机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疫情期间表现突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良田镇机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疫情期间表现突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惠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良田镇兴源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家庭困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良田镇园林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家庭困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255.55pt;mso-wrap-distance-left:9pt;mso-wrap-distance-right:9pt;mso-wrap-distance-top:0pt;mso-wrap-distance-bottom:0pt;margin-top:171.9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11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592"/>
                        <w:gridCol w:w="2415"/>
                        <w:gridCol w:w="1830"/>
                        <w:gridCol w:w="2927"/>
                        <w:gridCol w:w="1678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慰问金额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发放理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撒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良田镇机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疫情期间表现突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安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良田镇机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疫情期间表现突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良田镇机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疫情期间表现突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惠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良田镇兴源村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家庭困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良田镇园林村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家庭困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/>
          <w:kern w:val="2"/>
          <w:sz w:val="72"/>
          <w:szCs w:val="7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/>
          <w:kern w:val="2"/>
          <w:sz w:val="72"/>
          <w:szCs w:val="72"/>
          <w:lang w:val="en-US" w:eastAsia="zh-CN" w:bidi="ar-SA"/>
        </w:rPr>
      </w:r>
    </w:p>
    <w:tbl>
      <w:tblPr>
        <w:tblW w:w="1384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9"/>
        <w:gridCol w:w="3816"/>
        <w:gridCol w:w="2363"/>
        <w:gridCol w:w="2304"/>
        <w:gridCol w:w="2085"/>
      </w:tblGrid>
      <w:tr>
        <w:trPr>
          <w:trHeight w:val="8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慰问金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字</w:t>
            </w:r>
          </w:p>
        </w:tc>
      </w:tr>
      <w:tr>
        <w:trPr>
          <w:trHeight w:val="8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冶玲环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田镇食堂工作人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395905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彩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田镇食堂工作人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079993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禹桂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田镇食堂工作人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950167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光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田镇门房工作人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95371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冒绿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田镇门房工作人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95371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良田镇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春节慰问临时聘用人员名单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/>
          <w:kern w:val="2"/>
          <w:sz w:val="72"/>
          <w:szCs w:val="7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2:23Z</dcterms:created>
  <dc:creator>lenovo</dc:creator>
  <dc:description/>
  <dc:language>en-US</dc:language>
  <cp:lastModifiedBy>Administrator</cp:lastModifiedBy>
  <dcterms:modified xsi:type="dcterms:W3CDTF">2023-04-13T06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EB815F9D4AB7B2FF2263F7D9D4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