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良田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春节慰问困难群众人员名单</w:t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2419350</wp:posOffset>
                </wp:positionV>
                <wp:extent cx="746506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727"/>
                              <w:gridCol w:w="1946"/>
                              <w:gridCol w:w="2162"/>
                              <w:gridCol w:w="2838"/>
                              <w:gridCol w:w="213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在村居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慰问金额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放理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园子中心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-38-10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星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禹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星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星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家庭困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213pt;mso-wrap-distance-left:9pt;mso-wrap-distance-right:9pt;mso-wrap-distance-top:0pt;mso-wrap-distance-bottom:0pt;margin-top:190.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1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727"/>
                        <w:gridCol w:w="1946"/>
                        <w:gridCol w:w="2162"/>
                        <w:gridCol w:w="2838"/>
                        <w:gridCol w:w="213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在村居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慰问金额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放理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园子中心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-38-10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星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禹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星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星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家庭困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23Z</dcterms:created>
  <dc:creator>lenovo</dc:creator>
  <dc:description/>
  <dc:language>en-US</dc:language>
  <cp:lastModifiedBy>Administrator</cp:lastModifiedBy>
  <dcterms:modified xsi:type="dcterms:W3CDTF">2023-04-13T06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EB815F9D4AB7B2FF2263F7D9D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