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ar-SA"/>
        </w:rPr>
        <w:t xml:space="preserve"> 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  <w:t>20</w:t>
      </w: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年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  <w:lang w:eastAsia="zh-CN"/>
        </w:rPr>
        <w:t>诊所备案变更</w:t>
      </w: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名单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55"/>
        <w:gridCol w:w="1092"/>
        <w:gridCol w:w="2006"/>
        <w:gridCol w:w="2672"/>
      </w:tblGrid>
      <w:tr>
        <w:trPr>
          <w:trHeight w:val="8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申请备案事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备案结果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银川高新技术开发区瑞德口腔诊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小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增加牙椅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增加牙椅数为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11:00Z</dcterms:created>
  <dc:creator>Administrator</dc:creator>
  <dc:description/>
  <dc:language>en-US</dc:language>
  <cp:lastModifiedBy>雯静</cp:lastModifiedBy>
  <cp:lastPrinted>2023-09-18T15:49:00Z</cp:lastPrinted>
  <dcterms:modified xsi:type="dcterms:W3CDTF">2023-09-18T07:5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C97D9D2E24F69971691688800B5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