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napToGrid w:val="true"/>
        <w:spacing w:lineRule="exact" w:line="56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销售商家参与活动报名表</w:t>
      </w:r>
    </w:p>
    <w:tbl>
      <w:tblPr>
        <w:tblW w:w="867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56"/>
        <w:gridCol w:w="2547"/>
        <w:gridCol w:w="1911"/>
        <w:gridCol w:w="1858"/>
      </w:tblGrid>
      <w:tr>
        <w:trPr>
          <w:trHeight w:val="606" w:hRule="atLeast"/>
        </w:trPr>
        <w:tc>
          <w:tcPr>
            <w:tcW w:w="867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填报日期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月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39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"/>
              </w:rPr>
              <w:t>商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统一社会信用代码</w:t>
            </w:r>
          </w:p>
        </w:tc>
        <w:tc>
          <w:tcPr>
            <w:tcW w:w="6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经营地址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注册地址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经营范围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自营线上平台名称（选填）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销售额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706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联系电话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联系人姓名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联系电话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结算账户账号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67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企业承诺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/>
              <w:ind w:first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我单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按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银川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家装厨卫“焕新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补贴政策有关规定，保证提供的所有申报材料真实有效，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愿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接受有关部门监督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法定代表人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授权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）签字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br/>
            </w:r>
          </w:p>
          <w:p>
            <w:pPr>
              <w:pStyle w:val="Normal"/>
              <w:widowControl/>
              <w:ind w:first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"/>
              </w:rPr>
              <w:t>（商家盖章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"/>
              </w:rPr>
              <w:t xml:space="preserve">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/>
    </w:rPr>
  </w:style>
  <w:style w:type="character" w:styleId="Style13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 w:cs="黑体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  <w:textAlignment w:val="baseline"/>
    </w:pPr>
    <w:rPr>
      <w:rFonts w:ascii="Times New Roman" w:hAnsi="Times New Roman" w:eastAsia="楷体_GB2312" w:cs="Times New Roman"/>
      <w:sz w:val="24"/>
      <w:szCs w:val="21"/>
      <w:lang w:val="zh-CN" w:bidi="zh-CN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Style16">
    <w:name w:val="正文首行缩进"/>
    <w:basedOn w:val="TextBody"/>
    <w:next w:val="Normal"/>
    <w:qFormat/>
    <w:pPr>
      <w:ind w:firstLine="420"/>
    </w:pPr>
    <w:rPr/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3:59:00Z</dcterms:created>
  <dc:creator>朱智明</dc:creator>
  <dc:description/>
  <dc:language>en-US</dc:language>
  <cp:lastModifiedBy>乐优</cp:lastModifiedBy>
  <dcterms:modified xsi:type="dcterms:W3CDTF">2024-09-26T03:09:10Z</dcterms:modified>
  <cp:revision>1</cp:revision>
  <dc:subject/>
  <dc:title>关于公开征集银川市2024年汽车、家电、手机及电动自行车以旧换新参与商家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CE61863AAE4242A9BB1BF1B08FB37B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