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662"/>
        <w:gridCol w:w="1454"/>
        <w:gridCol w:w="1083"/>
        <w:gridCol w:w="2175"/>
        <w:gridCol w:w="1594"/>
        <w:gridCol w:w="1231"/>
      </w:tblGrid>
      <w:tr>
        <w:trPr>
          <w:trHeight w:val="57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救助对象审核确认公示单</w:t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批准以下人员纳入社会救助保障范围，现进行公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小区（村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湖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花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播电视大学家属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伏桥新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花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0335" w:type="dxa"/>
        <w:jc w:val="left"/>
        <w:tblInd w:w="-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840"/>
        <w:gridCol w:w="833"/>
        <w:gridCol w:w="937"/>
        <w:gridCol w:w="1080"/>
        <w:gridCol w:w="1119"/>
        <w:gridCol w:w="1071"/>
        <w:gridCol w:w="1452"/>
        <w:gridCol w:w="1936"/>
        <w:gridCol w:w="224"/>
        <w:gridCol w:w="20"/>
      </w:tblGrid>
      <w:tr>
        <w:trPr>
          <w:trHeight w:val="510" w:hRule="atLeast"/>
        </w:trPr>
        <w:tc>
          <w:tcPr>
            <w:tcW w:w="103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表</w:t>
            </w:r>
          </w:p>
          <w:tbl>
            <w:tblPr>
              <w:tblW w:w="10092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7"/>
              <w:gridCol w:w="845"/>
              <w:gridCol w:w="819"/>
              <w:gridCol w:w="913"/>
              <w:gridCol w:w="1118"/>
              <w:gridCol w:w="1091"/>
              <w:gridCol w:w="1050"/>
              <w:gridCol w:w="1487"/>
              <w:gridCol w:w="1922"/>
            </w:tblGrid>
            <w:tr>
              <w:trPr>
                <w:trHeight w:val="68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保障人口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属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原月享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低保金额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减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属村居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原  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才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重残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8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4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五里湖畔社区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残疾证到期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表</w:t>
            </w:r>
          </w:p>
          <w:tbl>
            <w:tblPr>
              <w:tblW w:w="10088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753"/>
              <w:gridCol w:w="1514"/>
              <w:gridCol w:w="1871"/>
            </w:tblGrid>
            <w:tr>
              <w:trPr>
                <w:trHeight w:val="68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保障人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属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原月享受低保金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减发人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减（元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属村居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原</w:t>
                  </w:r>
                  <w:r>
                    <w:rPr>
                      <w:rFonts w:ascii="Times New Roman" w:hAnsi="Times New Roman" w:cs="Times New Roman" w:eastAsia="Times New Roman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白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病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99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40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9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五里台社区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有劳动能力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有劳动能力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56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五里湖畔社区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有劳动能力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困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4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4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五里湖畔社区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去世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停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表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月享受低保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  因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园社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劳动能力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伏桥社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世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退休金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支出减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5Z</dcterms:created>
  <dc:creator>myq</dc:creator>
  <dc:description/>
  <dc:language>en-US</dc:language>
  <cp:lastModifiedBy>DELL</cp:lastModifiedBy>
  <cp:lastPrinted>2024-08-26T11:03:00Z</cp:lastPrinted>
  <dcterms:modified xsi:type="dcterms:W3CDTF">2024-09-25T02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C05E08A84517AF0A8A68BD1CD0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