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长城中路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关于发放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月低保金情况的函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银川市金凤区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《宁夏回族自治区社会救助家庭经济状况核对实施细则（试行）通知》及《银川市最低生活保障及最低生活保障边缘家庭审核确认暂行办法》（银民规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规定，采取入户调查、民主评议、公示等方式，严格按照城乡低保审核审批流程规范执行。长城中路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共有城市低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需要发放城市低保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38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保减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停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长城中路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城市低保减发、停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银川市金凤区长城中路街道办事处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0375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879"/>
        <w:gridCol w:w="557"/>
        <w:gridCol w:w="643"/>
        <w:gridCol w:w="1071"/>
        <w:gridCol w:w="643"/>
        <w:gridCol w:w="836"/>
        <w:gridCol w:w="610"/>
        <w:gridCol w:w="1318"/>
        <w:gridCol w:w="3117"/>
        <w:gridCol w:w="57"/>
        <w:gridCol w:w="170"/>
      </w:tblGrid>
      <w:tr>
        <w:trPr>
          <w:trHeight w:val="600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低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减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登记表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月享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金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（元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马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艳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重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6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2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五里水乡社区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均收入超标，不再符合户保标准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张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翔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0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赵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成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困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3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保伏桥社区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均收入超标，不再符合户保标准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马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重残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268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828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宁安社区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均收入超标，不再符合户保标准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马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钊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马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黛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城中路街道办事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低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停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登记表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月享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金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（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村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"/>
              </w:rPr>
              <w:t>残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"/>
              </w:rPr>
              <w:t>62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"/>
              </w:rPr>
              <w:t>6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里台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世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大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9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安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刘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弟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大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宁安社区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周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香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刘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萱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3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刘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渲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韩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玲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困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8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8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宁安社区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黄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佑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黄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残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伏桥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伏桥社区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董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李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困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苑社区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周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梅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李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峰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海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鲁银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赵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里湖畔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"/>
              </w:rPr>
              <w:t>王</w:t>
            </w: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"/>
              </w:rPr>
              <w:t>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"/>
              </w:rPr>
              <w:t>残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"/>
              </w:rPr>
              <w:t>66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"/>
              </w:rPr>
              <w:t>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"/>
              </w:rPr>
              <w:t>五里湖畔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王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残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5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7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五里湖畔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世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花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困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五里湖畔社区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史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洋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张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困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1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1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五里湖畔社区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赖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捷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郭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困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里湖畔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郭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桥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保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桥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张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残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桥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吴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大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3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5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五里水乡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人均收入超标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吴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残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8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6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保伏桥社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世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3:05Z</dcterms:created>
  <dc:creator>myq</dc:creator>
  <dc:description/>
  <dc:language>en-US</dc:language>
  <cp:lastModifiedBy>啦啦啦</cp:lastModifiedBy>
  <cp:lastPrinted>2024-12-26T11:20:00Z</cp:lastPrinted>
  <dcterms:modified xsi:type="dcterms:W3CDTF">2024-12-30T03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6CF566BD496FAE4A8314576EDA51</vt:lpwstr>
  </property>
  <property fmtid="{D5CDD505-2E9C-101B-9397-08002B2CF9AE}" pid="3" name="KSOProductBuildVer">
    <vt:lpwstr>2052-11.8.6.8810</vt:lpwstr>
  </property>
</Properties>
</file>